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3/2018</w:t>
      </w:r>
    </w:p>
    <w:p>
      <w:pPr>
        <w:pStyle w:val="Heading2"/>
        <w:rPr>
          <w:sz w:val="24"/>
          <w:szCs w:val="24"/>
        </w:rPr>
      </w:pPr>
      <w:r>
        <w:rPr>
          <w:sz w:val="24"/>
          <w:szCs w:val="24"/>
        </w:rPr>
        <w:t>Karar Sayısı     : 22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6/03/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2/2018 tarihli ve  125 sayılı kararı ile</w:t>
      </w:r>
      <w:r>
        <w:rPr>
          <w:bCs/>
          <w:sz w:val="24"/>
          <w:szCs w:val="24"/>
        </w:rPr>
        <w:t xml:space="preserve"> </w:t>
      </w:r>
      <w:r>
        <w:rPr>
          <w:sz w:val="24"/>
          <w:szCs w:val="24"/>
        </w:rPr>
        <w:t xml:space="preserve">Plan ve Bütçe Komisyonu ile </w:t>
      </w:r>
      <w:r>
        <w:rPr>
          <w:bCs/>
          <w:sz w:val="24"/>
          <w:szCs w:val="24"/>
        </w:rPr>
        <w:t xml:space="preserve"> </w:t>
      </w:r>
      <w:r>
        <w:rPr>
          <w:sz w:val="24"/>
          <w:szCs w:val="24"/>
        </w:rPr>
        <w:t>Temizlik</w:t>
      </w:r>
      <w:r>
        <w:rPr>
          <w:bCs/>
          <w:sz w:val="24"/>
          <w:szCs w:val="24"/>
        </w:rPr>
        <w:t xml:space="preserve"> Komisyonu'na müştereken </w:t>
      </w:r>
      <w:r>
        <w:rPr>
          <w:sz w:val="24"/>
          <w:szCs w:val="24"/>
        </w:rPr>
        <w:t xml:space="preserve">havale edilen, Mezitli İlçesi, Çevlik Mahallesi, 790 parsel No.lu taşınmazın gölet alanı olarak kullanılmak üzere DSİ adına tapu devrinin yapılması </w:t>
      </w:r>
      <w:r>
        <w:rPr>
          <w:rFonts w:eastAsia="Times New Roman"/>
          <w:sz w:val="24"/>
          <w:szCs w:val="24"/>
        </w:rPr>
        <w:t>ile</w:t>
      </w:r>
      <w:r>
        <w:rPr>
          <w:sz w:val="24"/>
          <w:szCs w:val="24"/>
        </w:rPr>
        <w:t xml:space="preserve"> ilgili, 28/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İlimiz, Mezitli İlçesi, Çevlik Mahallesi’nde bulunan Cemilli-Çevlik Gölet alanı içerisinde kalan 270 parsel No.lu taşınmaz Çevlik Mahallesi Muhtarlığı tarafından gölet yapılmak üzere vatandaşlardan satın alınarak Çevlik Köy Tüzel Kişiliği adına tescil edildiği tespit edilmiş olup, 2014 yılında 6360 Sayılı Kanun kapsamında ise Mersin Büyükşehir Belediyesi adına tescil edilmiştir.</w:t>
      </w:r>
    </w:p>
    <w:p>
      <w:pPr>
        <w:pStyle w:val="Normal"/>
        <w:ind w:firstLine="708"/>
        <w:jc w:val="both"/>
        <w:rPr>
          <w:sz w:val="24"/>
          <w:szCs w:val="24"/>
        </w:rPr>
      </w:pPr>
      <w:r>
        <w:rPr>
          <w:sz w:val="24"/>
          <w:szCs w:val="24"/>
        </w:rPr>
        <w:t>Orman ve Su İşleri Bakanlığı DSİ 6. Bölge Müdürlüğü tarafından bahse konu taşınmaza Cemilli- Çevlik Gölet Projesi kamulaştırma çalışmaları kapsamında ifraz işlemi yapılarak 2 kısma ayrılmış olup, Çevlik Mahallesi, 789 ve 790 No.lu parseller oluşmuştur.</w:t>
      </w:r>
    </w:p>
    <w:p>
      <w:pPr>
        <w:pStyle w:val="Normal"/>
        <w:ind w:firstLine="708"/>
        <w:jc w:val="both"/>
        <w:rPr>
          <w:sz w:val="24"/>
          <w:szCs w:val="24"/>
        </w:rPr>
      </w:pPr>
      <w:r>
        <w:rPr>
          <w:sz w:val="24"/>
          <w:szCs w:val="24"/>
        </w:rPr>
        <w:t>DSİ 6. Bölge 67. Şube Müdürlüğü, 31.01.2018 tarihli ve 79994 sayılı yazısı ile ifraz işlemi sonucu oluşan Çevlik Mahallesi, 790 parsel No.lu tapu niteliği Gölet Alanı olan taşınmazın DSİ adına tapu devrinin yapılmasını talep etmektedir.</w:t>
      </w:r>
    </w:p>
    <w:p>
      <w:pPr>
        <w:pStyle w:val="Normal"/>
        <w:ind w:firstLine="708"/>
        <w:jc w:val="both"/>
        <w:rPr>
          <w:sz w:val="24"/>
          <w:szCs w:val="24"/>
        </w:rPr>
      </w:pPr>
      <w:r>
        <w:rPr>
          <w:sz w:val="24"/>
          <w:szCs w:val="24"/>
        </w:rPr>
        <w:t xml:space="preserve">Köy Tüzel Kişiliğince gölet yapılmak üzere vatandaşlardan satın alınan, Mezitli İlçesi, Çevlik Mahallesi, 790 parsel No.lu taşınmazın gölet alanı olarak kullanılmak üzere DSİ adına 5018 Sayılı Kamu Mali Yönetimi ve Kontrol Kanunu’nun 45. maddesi ve 5393 Sayılı Belediye Kanunu’nun 18. ve 75. maddesinin gereği olarak tapu devrinin yapılabilmesi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8-03-19T06:44:00Z</dcterms:modified>
  <cp:revision>45</cp:revision>
  <dc:subject/>
  <dc:title/>
</cp:coreProperties>
</file>